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ское поселение Звенигово» Республики Марий Э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-ый созыв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ХХ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-я сессия                   </w:t>
        <w:tab/>
        <w:t xml:space="preserve">                   </w:t>
        <w:tab/>
        <w:tab/>
        <w:t xml:space="preserve">                      г. 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40          </w:t>
        <w:tab/>
        <w:t xml:space="preserve">                       </w:t>
        <w:tab/>
        <w:tab/>
        <w:tab/>
        <w:t xml:space="preserve">        20 декабря   2011 год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  УТВЕРЖДЕНИИ НОРМ  ЖИЛОЙ ПЛОЩАДИ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МУНИЦИПАЛЬНОМ ОБРАЗОВАНИИ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ГОРОДСКОЕ ПОСЕЛЕНИЕ ЗВЕНИГОВО"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ходя из уровня обеспеченности  граждан общей площадью жилых  помещений в муниципальном образовании  МО «Городское поселение Звенигово», руководствуясь ст. 50  Жилищного кодекса РФ, Уставом  муниципального образования « Городское поселение Звенигово», Собрание депутатов муниципального образования "Городское поселение Звенигово" решило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Установить в муниципальном образовании «Городское поселение Звенигово»  учетную норму  площади жилого помещения -   15 кв. метров, норму предоставления жилого помещения по договорам социального найма - 18 кв. метров.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решение вступает в силу  с 1 января 2012 года и подлежит  официальному  обнародовани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нтроль за исполнением настоящего решения возложить на главу администрации муниципального образования «Городское поселение Звенигово» Столбова И.Г.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ab/>
        <w:tab/>
        <w:tab/>
        <w:tab/>
        <w:t>А.В.Медведков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4:00Z</dcterms:created>
  <dc:creator>ConsultantPlus</dc:creator>
  <dc:description/>
  <dc:language>en-US</dc:language>
  <cp:lastModifiedBy>AkpAtb1R</cp:lastModifiedBy>
  <cp:lastPrinted>2011-12-15T11:14:00Z</cp:lastPrinted>
  <dcterms:modified xsi:type="dcterms:W3CDTF">2012-10-04T09:04:00Z</dcterms:modified>
  <cp:revision>2</cp:revision>
  <dc:subject/>
  <dc:title/>
</cp:coreProperties>
</file>